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4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5 de agost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e estabelecer a carga horária semanal das atividades das comissões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Estabelecer a carga horária semanal destinada às atividades das comissões em 1 (uma) hora, exceto para a Comissão do Centenário n.53/2009 e para a Comissão de Protocolos de Técnicas de Enfermagem n.23/2009, cujas atividades foram destinadas em 2 (duas) horas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27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09-08-26T17:55:00Z</dcterms:modified>
  <cp:revision>7</cp:revision>
  <dc:subject/>
  <dc:title>OFICIO Nº 073/GESJ</dc:title>
</cp:coreProperties>
</file>