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º55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  <w:t>Joinville, 26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1"/>
          <w:szCs w:val="21"/>
        </w:rPr>
        <w:t xml:space="preserve">O Diretor-Geral do Instituto Federal de Educação, Ciência e Tecnologia de Santa Catarina - Campus Joinville, no uso de suas atribuições legais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o pedido de exoneração do servidor Hilbeth Aziriki e a inclusão do servidor Rafael Zanin na Comissão para elaboração do convênio entre o Campus Joinville e a UNI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etificar </w:t>
      </w:r>
      <w:r>
        <w:rPr>
          <w:rFonts w:cs="Arial" w:ascii="Arial" w:hAnsi="Arial"/>
          <w:bCs/>
          <w:sz w:val="21"/>
          <w:szCs w:val="21"/>
        </w:rPr>
        <w:t>a Portaria n°14/2009/CJ/DG de 16/04/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nde se lê:</w:t>
      </w:r>
      <w:r>
        <w:rPr>
          <w:rFonts w:cs="Arial" w:ascii="Arial" w:hAnsi="Arial"/>
          <w:bCs/>
          <w:sz w:val="21"/>
          <w:szCs w:val="21"/>
        </w:rPr>
        <w:t xml:space="preserve"> Designar os servidores VALTER VANDER DE OLIVEIRA, HILBETH AZIKRI, ALEXANDRE PARETO DA CUNHA e STEFANO ZEPLIN, sob a coordenação do primeiro, para comporem comissão com a finalidade de diagnosticar as necessidades de cada curso para confecção dos aditivos do convênio entre a UNIVILLE e o Campus Joinville do IF-SC, sem percepção de gratificação e sem redução de carga horária. Os trabalhos devem ser concluídos até 31 de agosto de 2009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a-se: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Designar os servidores VALTER VANDER DE OLIVEIRA, RAFAEL ZANIN, ALEXANDRE PARETO DA CUNHA e STEFANO ZEPLIN, sob a coordenação do primeiro, para comporem comissão com a finalidade de diagnosticar as necessidades de cada curso para confecção dos aditivos do convênio entre a UNIVILLE e o Campus Joinville do IF-SC, sem percepção de gratificação. Os trabalhos devem ser concluídos até 30 de setembro de 2009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1"/>
          <w:szCs w:val="21"/>
        </w:rPr>
        <w:t>Cumpra-se.</w:t>
      </w:r>
      <w:r>
        <w:rPr/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lter Vander de Oliv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afael Zanin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lexandre Pareto da Cunha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tefano Zeplin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7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8-27T13:51:00Z</dcterms:modified>
  <cp:revision>5</cp:revision>
  <dc:subject/>
  <dc:title>OFICIO Nº 073/GESJ</dc:title>
</cp:coreProperties>
</file>