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RTARIA Nº56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1"/>
                <w:szCs w:val="21"/>
                <w:lang w:val="es-ES_tradnl"/>
              </w:rPr>
              <w:t>Joinville, 26 de agost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1"/>
          <w:szCs w:val="21"/>
        </w:rPr>
        <w:t xml:space="preserve">O Diretor-Geral do Instituto Federal de Educação, Ciência e Tecnologia de Santa Catarina - Campus Joinville, no uso de suas atribuições legais.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iderando a licença da servidora Lucia Helena Heineck na Comissão para elaboração do Plano do Curso Técnico em Nutrição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Retificar </w:t>
      </w:r>
      <w:r>
        <w:rPr>
          <w:rFonts w:cs="Arial" w:ascii="Arial" w:hAnsi="Arial"/>
          <w:bCs/>
          <w:sz w:val="21"/>
          <w:szCs w:val="21"/>
        </w:rPr>
        <w:t>a Portaria n°08/2009/CJ/DG de 01/04/2009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>Onde se lê: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signar os servidores JURACI MARIA TISHER, ANNA GENY BATALHA KIPEL e LUCIA HELENA HEINECK, sob a coordenação da primeira, comporem comissão para elaboração do Plano do Curso Técnico em Nutrição, sem percepção de gratificação. Os trabalhos devem ser concluídos até 31 de agosto de 2009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1"/>
          <w:szCs w:val="21"/>
        </w:rPr>
        <w:t>Leia-se: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signar os servidores JURACI MARIA TISHER e ANNA GENY BATALHA KIPEL, sob a coordenação da primeira, para comporem comissão para elaboração do Plano do Curso Técnico em Nutrição, sem percepção de gratificação. Os trabalhos devem ser concluídos até 30 de novembro de 2009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1"/>
          <w:szCs w:val="21"/>
        </w:rPr>
        <w:t>Cumpra-se.</w:t>
      </w:r>
      <w:r>
        <w:rPr/>
        <w:t xml:space="preserve">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Diretor Geral do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raci Maria Tisher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a Geny Batalha Kipel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cefet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cefet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04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09-08-27T13:53:00Z</dcterms:modified>
  <cp:revision>6</cp:revision>
  <dc:subject/>
  <dc:title>OFICIO Nº 073/GESJ</dc:title>
</cp:coreProperties>
</file>