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TARIA Nº57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  <w:lang w:val="es-ES_tradnl"/>
              </w:rPr>
              <w:t>Joinville, 04 de set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1"/>
          <w:szCs w:val="21"/>
        </w:rPr>
        <w:t xml:space="preserve">O Diretor-Geral do Instituto Federal de Educação, Ciência e Tecnologia de Santa Catarina - Campus Joinville, no uso de suas atribuições legais.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OLV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>DANIELA CRISTINA VIANA, JOSÉ FLÁVIO DUMS e MÁRCIO ROBERTO NUNES</w:t>
      </w:r>
      <w:r>
        <w:rPr>
          <w:rFonts w:cs="Arial" w:ascii="Arial" w:hAnsi="Arial"/>
          <w:bCs/>
          <w:sz w:val="22"/>
          <w:szCs w:val="22"/>
        </w:rPr>
        <w:t xml:space="preserve">, sob a coordenação da primeira, para comporem comissão permanente do patrimônio do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As atribuições da comissão são de avaliar o estado físico de bens patrimoniais, com a </w:t>
      </w:r>
      <w:r>
        <w:rPr>
          <w:rFonts w:cs="Arial" w:ascii="Arial" w:hAnsi="Arial"/>
          <w:bCs/>
          <w:sz w:val="21"/>
          <w:szCs w:val="21"/>
        </w:rPr>
        <w:t>finalidade de integrar os processos de incorporação, cessão, transferência e outros processos que se fizerem necessários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ela Cristina Viana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é Flávio Dums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árcio Roberto Nunes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cefet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cefet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37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10-02-19T13:28:00Z</dcterms:modified>
  <cp:revision>6</cp:revision>
  <dc:subject/>
  <dc:title>OFICIO Nº 073/GESJ</dc:title>
</cp:coreProperties>
</file>