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0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set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DAIANA MACIEL, RAFAEL ANTONIO ZANIN, MARLETE SCREMI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ANNY RADOWITZ EFROM e LUCIANA MACIEL DE SOUZA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comporem comissão para organizar as atividades relativas ao Vestibular e Exame de Classificação 2010/1. </w:t>
      </w:r>
      <w:r>
        <w:rPr>
          <w:rFonts w:cs="Arial" w:ascii="Arial" w:hAnsi="Arial"/>
          <w:sz w:val="22"/>
          <w:szCs w:val="22"/>
        </w:rPr>
        <w:t xml:space="preserve">Os trabalhos devem ser concluídos até a divulgação dos resultado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iana Maciel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onio Zanin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rlete Scremin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anny Radowitz Efrom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Luciana Maciel de Souza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6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9-18T12:49:00Z</dcterms:modified>
  <cp:revision>8</cp:revision>
  <dc:subject/>
  <dc:title>OFICIO Nº 073/GESJ</dc:title>
</cp:coreProperties>
</file>