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9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7 de outu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 xml:space="preserve">ANA BÁRBARA K. SAMBAQUI, REGINALDA MACIEL, DEBORA RINALDI NOGUEIRA, ANTONIO DE ASSIS BRITO NETO e KATIA GRIESANG, </w:t>
      </w:r>
      <w:r>
        <w:rPr>
          <w:rFonts w:cs="Arial" w:ascii="Arial" w:hAnsi="Arial"/>
          <w:bCs/>
          <w:sz w:val="22"/>
          <w:szCs w:val="22"/>
        </w:rPr>
        <w:t xml:space="preserve">para, sob a coordenação da primeira, comporem comissão para assuntos concernentes à capacitação dos docentes e servidores técnico-administrativos lotados no Campus Joinville. Os trabalhos devem ser concluídos até dezembro de 2009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Portaria revoga a Portaria de nº22/2009/CJ/DG de 07 de maio de 200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em Exercício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 Bárbara K. Sambaqui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Rinaldi Nogueira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tonio De Assis Brito Neto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Katia Griesang 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7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09-10-28T11:18:00Z</dcterms:modified>
  <cp:revision>10</cp:revision>
  <dc:subject/>
  <dc:title>OFICIO Nº 073/GESJ</dc:title>
</cp:coreProperties>
</file>