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2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5 de nov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em Exercício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 xml:space="preserve">DANNY RADOWITZ EFROM, JOSIANE STEIL SIEWERT, MARIO HENRIQUE DE MELLO, LUCIANA MACIEL DE SOUZA e MARCOS HEYSE PEREIRA, </w:t>
      </w:r>
      <w:r>
        <w:rPr>
          <w:rFonts w:cs="Arial" w:ascii="Arial" w:hAnsi="Arial"/>
          <w:bCs/>
          <w:sz w:val="22"/>
          <w:szCs w:val="22"/>
        </w:rPr>
        <w:t xml:space="preserve">para, sob a coordenação do primeiro, comporem comissão para Elaboração do novo Regimento Interno do IF-SC - Campus Joinville. Os trabalhos devem ser concluídos até dia 30 de abril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Danny Radowitz Efrom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Josiane Steil Siewert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o Henrique de Mello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a Maciel de Souza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rcos Heyse Pereira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2:00Z</dcterms:created>
  <dc:creator>Chris</dc:creator>
  <dc:description/>
  <cp:keywords/>
  <dc:language>en-US</dc:language>
  <cp:lastModifiedBy>CEFETSC</cp:lastModifiedBy>
  <cp:lastPrinted>2009-06-18T09:19:00Z</cp:lastPrinted>
  <dcterms:modified xsi:type="dcterms:W3CDTF">2009-11-25T17:16:00Z</dcterms:modified>
  <cp:revision>8</cp:revision>
  <dc:subject/>
  <dc:title>OFICIO Nº 073/GESJ</dc:title>
</cp:coreProperties>
</file>