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3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6 de nov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REGINALDA MACIEL, CARLOS MAURICIO SACCHELLI, JOSIANE STEIL SIEWERT, STEFANO ZEPLIN, LUCIANO ANDRÉ VANZ e MARIA DA CONCEIÇÃO E. DOS SANTOS, </w:t>
      </w:r>
      <w:r>
        <w:rPr>
          <w:rFonts w:cs="Arial" w:ascii="Arial" w:hAnsi="Arial"/>
          <w:bCs/>
          <w:sz w:val="22"/>
          <w:szCs w:val="22"/>
        </w:rPr>
        <w:t xml:space="preserve">para, sob a coordenação da primeira, comporem comissão para Elaboração do Planejamento 2010 do IF-SC - Campus Joinville. Os trabalhos devem ser concluídos até dia 28 de fevereir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los Mauricio Sacchelli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Josiane Steil Siewert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tefano Zeplin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o André Vanz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ia da Conceição E. Dos Santos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9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09-11-26T13:46:00Z</dcterms:modified>
  <cp:revision>4</cp:revision>
  <dc:subject/>
  <dc:title>OFICIO Nº 073/GESJ</dc:title>
</cp:coreProperties>
</file>