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77/2009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08 de dezembro de 2009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-Geral em Exercício do Instituto Federal de Educação, Ciência e Tecnologia de Santa Catarina - Campus Joinville, no uso de suas atribuições legais.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OLVE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Prorrogar</w:t>
      </w:r>
      <w:r>
        <w:rPr>
          <w:rFonts w:cs="Arial" w:ascii="Arial" w:hAnsi="Arial"/>
          <w:sz w:val="22"/>
          <w:szCs w:val="22"/>
        </w:rPr>
        <w:t xml:space="preserve"> o prazo da Portaria n.38/2009/CJ/DG até o dia 24 de dezembro de 2009, que designou os servidores FLAVIA GAZONI, JEFERSON LUIZ CURZEL, CINTIA SILVEIRA REINER e GIOVANI BATISTA, para </w:t>
      </w:r>
      <w:r>
        <w:rPr>
          <w:rFonts w:cs="Arial" w:ascii="Arial" w:hAnsi="Arial"/>
          <w:bCs/>
          <w:sz w:val="22"/>
          <w:szCs w:val="22"/>
        </w:rPr>
        <w:t xml:space="preserve">sob a presidência da primeira indicada, constituírem comissão para implantação da 2°fase do Projeto de Urbanização e Paisagismo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AURICIO MARTINS TAQUES 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em exercício do IF-SC – Campus Joinville</w:t>
            </w:r>
          </w:p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rtaria n. 1050 de 26/11/2009.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s: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lávia Gazoni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ferson L. Curzel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intia Silveira Reiner 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iovani Batista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INISTÉRIO DA EDUCAÇÃ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INSTITUTO FEDERAL DE EDUCAÇÃO, CIÊNCIA E TECNOLOGIA DE SANTA CATARINA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8:04:00Z</dcterms:created>
  <dc:creator>Chris</dc:creator>
  <dc:description/>
  <cp:keywords/>
  <dc:language>en-US</dc:language>
  <cp:lastModifiedBy>CEFETSC</cp:lastModifiedBy>
  <cp:lastPrinted>2009-05-29T08:54:00Z</cp:lastPrinted>
  <dcterms:modified xsi:type="dcterms:W3CDTF">2009-12-08T18:12:00Z</dcterms:modified>
  <cp:revision>7</cp:revision>
  <dc:subject/>
  <dc:title>OFICIO Nº 073/GESJ</dc:title>
</cp:coreProperties>
</file>