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1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as servidoras</w:t>
      </w:r>
      <w:r>
        <w:rPr>
          <w:rFonts w:cs="Arial" w:ascii="Arial" w:hAnsi="Arial"/>
          <w:b/>
          <w:sz w:val="22"/>
          <w:szCs w:val="22"/>
        </w:rPr>
        <w:t xml:space="preserve"> DANIELA CRISTINA VIA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UDGÉRIO PEREIRA NETO, GIOVANI BATISTA e MÁRCIO ROBERTO NUNES </w:t>
      </w:r>
      <w:r>
        <w:rPr>
          <w:rFonts w:cs="Arial" w:ascii="Arial" w:hAnsi="Arial"/>
          <w:sz w:val="22"/>
          <w:szCs w:val="22"/>
        </w:rPr>
        <w:t>para, sob a coordenação da primeira, comporem comissão de inventário geral de bens patrimoniais do Campus Joinville. Os trabalhos devem ser concluídos até 30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ODRIGO COR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101 de 07/12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dgério Pereira Neto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ovani Batista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aniela Cristina Viana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1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09-12-22T11:39:00Z</dcterms:modified>
  <cp:revision>11</cp:revision>
  <dc:subject/>
  <dc:title>OFICIO Nº 073/GESJ</dc:title>
</cp:coreProperties>
</file>