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4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3 de dez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em Exercício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3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Técnico em Eletroeletrônic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21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DERSON RICARDO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72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RCI JOSE DO NASCIMEN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07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ABIO ANDRE DAMASI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75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EANDRO HENKEL BUS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69-0</w:t>
              <w:tab/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ANESSA SUELEN FAGUNDES DE OLIV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63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WILLIAN RAFAEL SCHULZ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17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LEX ALVES APOLINARI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05-6</w:t>
              <w:tab/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LEXANDRE PRUS NE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34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ARLOS EDUARDO NASCIMEN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43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LAUDINEI KATZANOUSK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61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LEITON VARGAS DE FREITA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74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LEYTON ALAN DE ANDRADE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32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GERSON RODRIGO LOURENC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44-7</w:t>
              <w:tab/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GUILHERME HENRIQUE BELLO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72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AISON LUIZ RIBA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48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UIS CARLOS PETRY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13-7</w:t>
              <w:tab/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CIO LUIZ BORG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22-6</w:t>
              <w:tab/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ABLO SOARES FRAGOS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49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EDIPO RICHARD CUBA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07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ABIO ANDRE DAMASI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51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LON VINICIUS GEBAU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31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URILIO HALEY IZ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28-0</w:t>
              <w:tab/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AMUEL CAMILO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68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HEILA BUSEMEIER FERMIAN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1015-0</w:t>
              <w:tab/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ANDRO ROBERTO FURLA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61-5</w:t>
              <w:tab/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INGO ROTER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56-9</w:t>
              <w:tab/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EFFERSON RODRIGUES DE FRANC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58-4</w:t>
              <w:tab/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OAN VITORI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70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ONATHAN RAUFFMAN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26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CELO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55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URICIO NAZARI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28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TAVIO JOSE JACINTO DO NASCIMENTO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30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UBENS HAH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49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EYZEANNE MULL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33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EIVIDY PAULINI PLOVEZA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14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GUILHERME RABEL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27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EFERSON ANTONIO SLOMP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59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JULIANO MAXIMINIAN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39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</w:rPr>
              <w:t>Pablo Henrique Lop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75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ALDSON DA COSTA GAM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12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VANDRO MACHAD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1043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rgio Ventu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131030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ALDEMAR DOMINGUES PENTEADO J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61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go Roters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ODRIGO CORAL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1101 de 07/12/2009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</w:rPr>
      <w:t>INSTITUTO FEDERAL DE EDUCAÇÃO, CIÊNCIA E TECNOLOGIA DE SANTA CATARINA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4:00Z</dcterms:created>
  <dc:creator>Chris</dc:creator>
  <dc:description/>
  <cp:keywords/>
  <dc:language>en-US</dc:language>
  <cp:lastModifiedBy>CEFETSC</cp:lastModifiedBy>
  <cp:lastPrinted>2009-12-23T11:31:00Z</cp:lastPrinted>
  <dcterms:modified xsi:type="dcterms:W3CDTF">2009-12-23T14:14:00Z</dcterms:modified>
  <cp:revision>12</cp:revision>
  <dc:subject/>
  <dc:title>OFICIO Nº 073/GESJ</dc:title>
</cp:coreProperties>
</file>