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02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27 de janei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bCs/>
          <w:sz w:val="23"/>
          <w:szCs w:val="23"/>
        </w:rPr>
        <w:t xml:space="preserve"> - Designar os servidor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irão compor a Banca Examinadora para seleção de Professores Substitutos para atuar no Curso Superior de Tecnologia em Mecatrônica Industrial e no Curso Técnico em Mecânica, conforme dispõe o Edital n. 01 de 20/01/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ulo Roberto de O. Bonifácio (Presidente),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ter Vander e Oliveira;</w:t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Alexsandra J. Dal Pizzol C. Schoefel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bCs/>
          <w:sz w:val="23"/>
          <w:szCs w:val="23"/>
        </w:rPr>
        <w:t xml:space="preserve"> - Designar os servidor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irão compor a Banca Examinadora para seleção de Professores Substitutos para atuar nos Cursos Superiores em Gestão Hospitalar e Mecatrônica Industrial, conforme dispõe o Edital n. 01 de 20/01/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3"/>
          <w:szCs w:val="23"/>
        </w:rPr>
        <w:t>Dayane Clock (Presidente)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essa L. Tuono Jardim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ana Maciel de Sou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 xml:space="preserve"> - Os trabalhos devem ser concluídos até a homologação dos resultados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Ê-SE CIÊNCIA, E 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ter Vander e Oliveira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lexsandra J. Dal Pizzol C. Schoefel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ane Clock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L. Tuono Jardim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ciel de Souza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0:00Z</dcterms:created>
  <dc:creator>Chris</dc:creator>
  <dc:description/>
  <cp:keywords/>
  <dc:language>en-US</dc:language>
  <cp:lastModifiedBy>CEFETSC</cp:lastModifiedBy>
  <cp:lastPrinted>2010-01-21T17:39:00Z</cp:lastPrinted>
  <dcterms:modified xsi:type="dcterms:W3CDTF">2010-01-25T17:21:00Z</dcterms:modified>
  <cp:revision>10</cp:revision>
  <dc:subject/>
  <dc:title>OFICIO Nº 073/GESJ</dc:title>
</cp:coreProperties>
</file>