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06/2010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8 de fevereiro de 201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iretor-Geral do Instituto Federal de Educação, Ciência e Tecnologia de Santa Catarina - Campus Joinville</w:t>
      </w:r>
      <w:r>
        <w:rPr>
          <w:rFonts w:cs="Arial" w:ascii="Arial" w:hAnsi="Arial"/>
          <w:sz w:val="22"/>
          <w:szCs w:val="22"/>
        </w:rPr>
        <w:t>, no uso de suas prerrogativas legais estabelecidas pelo Regimento Interno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ocorrência de faltas às aulas por período igual ou superior a 15 (quinze) dias letivos consecutivos, sem justificativa da ausência, conforme preconiza no o artigo 33 §1º da Organização Didática do IF-SC – Campus Joinville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celar</w:t>
      </w:r>
      <w:r>
        <w:rPr>
          <w:rFonts w:cs="Arial" w:ascii="Arial" w:hAnsi="Arial"/>
          <w:sz w:val="22"/>
          <w:szCs w:val="22"/>
        </w:rPr>
        <w:t xml:space="preserve"> a matrícula da aluna desistente abaixo relacionada referente ao 1º semestre de 2010: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413"/>
      </w:tblGrid>
      <w:tr>
        <w:trPr>
          <w:trHeight w:val="379" w:hRule="atLeast"/>
        </w:trPr>
        <w:tc>
          <w:tcPr>
            <w:tcW w:w="919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stente – Curso Técnico em Enfermagem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116012-2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AYS SANTANA ALVES 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1680" w:firstLine="1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–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20:00Z</dcterms:created>
  <dc:creator>Chris</dc:creator>
  <dc:description/>
  <cp:keywords/>
  <dc:language>en-US</dc:language>
  <cp:lastModifiedBy>CEFETSC</cp:lastModifiedBy>
  <cp:lastPrinted>2009-08-07T10:49:00Z</cp:lastPrinted>
  <dcterms:modified xsi:type="dcterms:W3CDTF">2010-02-18T18:21:00Z</dcterms:modified>
  <cp:revision>3</cp:revision>
  <dc:subject/>
  <dc:title>OFICIO Nº 073/GESJ</dc:title>
</cp:coreProperties>
</file>