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4 de març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3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Superior em Gestão hospitala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3036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OGO SCHIESTL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3024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LDICÉIA GONÇALVES VIEIRA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3039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VEIGA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3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0-03-17T20:58:00Z</dcterms:modified>
  <cp:revision>8</cp:revision>
  <dc:subject/>
  <dc:title>OFICIO Nº 073/GESJ</dc:title>
</cp:coreProperties>
</file>