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1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3 de abril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VANESSA LUIZA TUONO, JOSIANE STEIL SIEWERT e ANDERSON DRAPALSKI, </w:t>
      </w:r>
      <w:r>
        <w:rPr>
          <w:rFonts w:cs="Arial" w:ascii="Arial" w:hAnsi="Arial"/>
          <w:bCs/>
          <w:sz w:val="22"/>
          <w:szCs w:val="22"/>
        </w:rPr>
        <w:t xml:space="preserve">para, sob a coordenação da primeira, comporem Comissão para Aquisição de Software para o Curso de Gestão Hospitalar d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2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 (uma) hor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3º</w:t>
      </w:r>
      <w:r>
        <w:rPr>
          <w:rFonts w:cs="Arial" w:ascii="Arial" w:hAnsi="Arial"/>
          <w:bCs/>
          <w:sz w:val="22"/>
          <w:szCs w:val="22"/>
        </w:rPr>
        <w:t xml:space="preserve"> Os trabalhos devem ser concluídos até o dia 13 de junho de 201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essa Luiza Tuono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iane Steil Siewert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Anderson Drapalski 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1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10-04-13T16:48:00Z</dcterms:modified>
  <cp:revision>5</cp:revision>
  <dc:subject/>
  <dc:title>OFICIO Nº 073/GESJ</dc:title>
</cp:coreProperties>
</file>