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24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0 de abril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ALEXSANDRA J. DAL PIZZOL C. SCHOEFEL, DANIELA CRISTINA VIANA, LUDGERIO P. NETO e MARIA DA CONCEIÇÃO E. DOS SANTOS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comporem comissão de integração, visando promover e organizar atividades recreativas, desportivas e culturais, tais como: </w:t>
      </w:r>
      <w:r>
        <w:rPr>
          <w:rFonts w:cs="Arial" w:ascii="Arial" w:hAnsi="Arial"/>
          <w:bCs/>
          <w:i/>
          <w:sz w:val="22"/>
          <w:szCs w:val="22"/>
        </w:rPr>
        <w:t xml:space="preserve">Festão de São João, Comemoração ao Dia do Servidor, 2º Gincana Esportiva e Cultural, Confraternização de Final de Ano, entre outro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20 de dezembro de 2010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sandra J. Dal Pizzol C. Schoefel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niela Cristina Viana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dgerio P. Neto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Maria da Conceição E. dos Santos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7:27:00Z</dcterms:created>
  <dc:creator>Chris</dc:creator>
  <dc:description/>
  <cp:keywords/>
  <dc:language>en-US</dc:language>
  <cp:lastModifiedBy>CEFETSC</cp:lastModifiedBy>
  <cp:lastPrinted>2009-06-18T09:19:00Z</cp:lastPrinted>
  <dcterms:modified xsi:type="dcterms:W3CDTF">2010-04-20T17:44:00Z</dcterms:modified>
  <cp:revision>4</cp:revision>
  <dc:subject/>
  <dc:title>OFICIO Nº 073/GESJ</dc:title>
</cp:coreProperties>
</file>