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8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mai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na Portaria n. 078 de 10/02/2010 da Magnífica Reitora do Instituto Federal de Santa Catarin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Progressão Funcional por Mérito aos servidores do Campus Joinville, mediante Avaliação de Desempenho, conforme relação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IODO ENTRE 10/04/2010 E 10/05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DRO BON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1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/0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os Administrativ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 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 ALEXANDRE PEREIRA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2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/04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 MOREL NITSCH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1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/05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4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05-10T17:04:00Z</dcterms:modified>
  <cp:revision>5</cp:revision>
  <dc:subject/>
  <dc:title>OFICIO Nº 073/GESJ</dc:title>
</cp:coreProperties>
</file>