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RODRIGO CORAL, JOSÉ FLÁVIO DUMS e MÁRCIO ROBERTO NUNES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para comporem comissão permanente do patrimônio do IF-SC -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São atribuições da comissão de avaliar o estado físico de bens patrimoniais, com a </w:t>
      </w:r>
      <w:r>
        <w:rPr>
          <w:rFonts w:cs="Arial" w:ascii="Arial" w:hAnsi="Arial"/>
          <w:bCs/>
          <w:sz w:val="21"/>
          <w:szCs w:val="21"/>
        </w:rPr>
        <w:t>finalidade de integrar os processos de incorporação, cessão, transferência e outros processos que se fizerem necessári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-48" w:firstLine="26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bCs/>
          <w:sz w:val="21"/>
          <w:szCs w:val="21"/>
        </w:rPr>
        <w:t xml:space="preserve"> Esta portaria revoga a Portaria n. 57/2009/CJ/DG de 04 de setembro de 2009. </w:t>
        <w:tab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Coral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é Flávio Dums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9:00Z</dcterms:created>
  <dc:creator>Chris</dc:creator>
  <dc:description/>
  <cp:keywords/>
  <dc:language>en-US</dc:language>
  <cp:lastModifiedBy>CEFETSC</cp:lastModifiedBy>
  <cp:lastPrinted>2010-06-28T11:21:00Z</cp:lastPrinted>
  <dcterms:modified xsi:type="dcterms:W3CDTF">2010-06-29T21:05:00Z</dcterms:modified>
  <cp:revision>5</cp:revision>
  <dc:subject/>
  <dc:title>OFICIO Nº 073/GESJ</dc:title>
</cp:coreProperties>
</file>