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3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30 de junh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Retifica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artigo 1º da Portaria nº34/2010/CJ/DG de 09 de junho de 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de se lê:</w:t>
      </w:r>
      <w:r>
        <w:rPr>
          <w:rFonts w:cs="Arial" w:ascii="Arial" w:hAnsi="Arial"/>
          <w:bCs/>
          <w:sz w:val="22"/>
          <w:szCs w:val="22"/>
        </w:rPr>
        <w:t xml:space="preserve"> Designar os servidores </w:t>
      </w:r>
      <w:r>
        <w:rPr>
          <w:rFonts w:cs="Arial" w:ascii="Arial" w:hAnsi="Arial"/>
          <w:b/>
          <w:sz w:val="22"/>
          <w:szCs w:val="22"/>
        </w:rPr>
        <w:t xml:space="preserve">FÁBIO ALEXANDRE PEREIRA LIMA, NIVALDO T. SCHIEFLER JUNIOR, PAULO SERGIO SCHNEIDER, PAULO ROBERTO DE O. BONIFÁCIO e RODOLFO BUTCHER, </w:t>
      </w:r>
      <w:r>
        <w:rPr>
          <w:rFonts w:cs="Arial" w:ascii="Arial" w:hAnsi="Arial"/>
          <w:bCs/>
          <w:sz w:val="22"/>
          <w:szCs w:val="22"/>
        </w:rPr>
        <w:t>sob a coordenação do primeiro, comporem comissão para realização da II Avaliação da Gestã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 xml:space="preserve">FÁBIO ALEXANDRE PEREIRA LIMA, NIVALDO T. SCHIEFLER JUNIOR, PAULO SERGIO SCHNEIDER, PAULO ROBERTO DE O. BONIFÁCIO, RODOLFO BUTCHER e MARLETE SCREMIN </w:t>
      </w:r>
      <w:r>
        <w:rPr>
          <w:rFonts w:cs="Arial" w:ascii="Arial" w:hAnsi="Arial"/>
          <w:bCs/>
          <w:sz w:val="22"/>
          <w:szCs w:val="22"/>
        </w:rPr>
        <w:t>sob a coordenação do primeiro, comporem comissão para realização da II Avaliação da Gestã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Fábio Alexandre Pereira Lima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valdo T. Schiefler Junior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o Sergio Schneider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o Roberto de O. Bonifácio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lete Scremin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olfo Butcher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15:00Z</dcterms:created>
  <dc:creator>Chris</dc:creator>
  <dc:description/>
  <cp:keywords/>
  <dc:language>en-US</dc:language>
  <cp:lastModifiedBy>CEFETSC</cp:lastModifiedBy>
  <cp:lastPrinted>2010-02-11T17:57:00Z</cp:lastPrinted>
  <dcterms:modified xsi:type="dcterms:W3CDTF">2010-07-14T16:41:00Z</dcterms:modified>
  <cp:revision>11</cp:revision>
  <dc:subject/>
  <dc:title>OFICIO Nº 073/GESJ</dc:title>
</cp:coreProperties>
</file>