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6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3 de julh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 xml:space="preserve">ALESSANDRA F. NEVES, XÊNIA CEMIN e MIGUEL TOBIAS BAHIA, </w:t>
      </w:r>
      <w:r>
        <w:rPr>
          <w:rFonts w:cs="Arial" w:ascii="Arial" w:hAnsi="Arial"/>
          <w:bCs/>
          <w:sz w:val="22"/>
          <w:szCs w:val="22"/>
        </w:rPr>
        <w:t xml:space="preserve">sob a coordenação da primeira, para comporem comissão para realização de consulta aos servidores para escolha de ocupantes das funções de Coordenadoria de Gestão de Pessoas e Coordenadoria de Tecnologias da Informação e da Comunicação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s trabalhos devem ser concluídos até o dia 31 de agosto de 2010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01 hora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 e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em Exercício do IF-SC -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n. 659/Reitoria de 07/07/20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ssandra F. Neves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ênia Cemin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guel Tobias Bahia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6:37:00Z</dcterms:created>
  <dc:creator>Chris</dc:creator>
  <dc:description/>
  <cp:keywords/>
  <dc:language>en-US</dc:language>
  <cp:lastModifiedBy>CEFETSC</cp:lastModifiedBy>
  <cp:lastPrinted>2010-07-09T14:05:00Z</cp:lastPrinted>
  <dcterms:modified xsi:type="dcterms:W3CDTF">2010-07-13T16:46:00Z</dcterms:modified>
  <cp:revision>7</cp:revision>
  <dc:subject/>
  <dc:title>OFICIO Nº 073/GESJ</dc:title>
</cp:coreProperties>
</file>