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7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3 de jul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FLÁVIA GAZONI, ROBERTO PEREIRA SALES e DÉBORAH REJANE MAGNO RIBAS, </w:t>
      </w:r>
      <w:r>
        <w:rPr>
          <w:rFonts w:cs="Arial" w:ascii="Arial" w:hAnsi="Arial"/>
          <w:bCs/>
          <w:sz w:val="22"/>
          <w:szCs w:val="22"/>
        </w:rPr>
        <w:t xml:space="preserve">sob a coordenação da primeira, para comporem Comissão Eleitoral para escolha de 1 (um) representante suplente dos docentes e 1 (um) representante suplente dos discentes para compor o Colegiado Acadêmico do Campus Joinville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31 de agost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-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659/Reitoria de 07/07/20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a Gazoni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Pereira Sales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éborah Rejane Magno Ribas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54:00Z</dcterms:created>
  <dc:creator>Chris</dc:creator>
  <dc:description/>
  <cp:keywords/>
  <dc:language>en-US</dc:language>
  <cp:lastModifiedBy>CEFETSC</cp:lastModifiedBy>
  <cp:lastPrinted>2010-06-09T15:40:00Z</cp:lastPrinted>
  <dcterms:modified xsi:type="dcterms:W3CDTF">2010-07-13T17:25:00Z</dcterms:modified>
  <cp:revision>12</cp:revision>
  <dc:subject/>
  <dc:title>OFICIO Nº 073/GESJ</dc:title>
</cp:coreProperties>
</file>