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0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4 de jul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Técnico em Mecânica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54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DE PINH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64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AR CAPERGIANY LEIT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05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ON LUIS DAVET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33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THIAN SCHELBAU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46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KADLUBOWSKY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20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IO ALV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16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DE FARIAS CAMPOS BARRETO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48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BER ROBERTO JOA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58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VI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07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CIO OLIVEIRA DE OLIV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63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LDO CORDEIR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17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KRUG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12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NEI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28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O DO NASCIMENTO MUNIZ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66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LBERTO BECK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49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PIN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44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MAR SANTOS LIM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37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R ROHLING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38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RSON VANDRESE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50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 ZWETSCH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39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HENRIQUE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56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AS DA COSTA RAM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43069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KALEBE MORAES BENICI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61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OS SIDNEI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52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KUHNEN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06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ARLINDO LAURINDO VODZINSK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64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E ZUCH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67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NER DA ROS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39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EI CLAUDIO DE MEL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26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MO LOH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33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ESS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50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SON LUIZ DE SOUS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0020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RSON DE SOUZA PACHEC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60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SCHLICKMAN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10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LOP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0063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GO DE OLIV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0065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NER FERRAR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43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JONATAN DO ROSARI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34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HENRIQUE DUARTE DE SOUZ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34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SANDRO SARTOTT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19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REGIS HARDT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0056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R VENZ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0058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QUE MARQU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34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O HENRIQUE DUARTE DE SOUZA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26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MO LOH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19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OMAR ZIL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0020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RSON DE SOUZA PACHEC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14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O ROBERTO DE LIM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23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L JOSE BATISTA FERR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0038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DE MIRAND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10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LOP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25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N FERNANDO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20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JOSE STUMPF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0016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BUTTK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0023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DRO DOMINGUES DE SOUZ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0022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RAFAEL BORG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14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S ILANA DA COST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0046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PATRICK MURMANN KNEBEL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32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OLFO NOVODWORSKI NE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0048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O LUIZ SLUTA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-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659/Reitoria de 07/07/201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23:00Z</dcterms:created>
  <dc:creator>Chris</dc:creator>
  <dc:description/>
  <cp:keywords/>
  <dc:language>en-US</dc:language>
  <cp:lastModifiedBy>CEFETSC</cp:lastModifiedBy>
  <cp:lastPrinted>2010-07-13T16:23:00Z</cp:lastPrinted>
  <dcterms:modified xsi:type="dcterms:W3CDTF">2010-07-16T12:37:00Z</dcterms:modified>
  <cp:revision>14</cp:revision>
  <dc:subject/>
  <dc:title>OFICIO Nº 073/GESJ</dc:title>
</cp:coreProperties>
</file>