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53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4 de julh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>, no uso de suas prerrogativas legais estabelecidas pelo Regimento Interno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ocorrência de faltas às aulas por período igual ou superior a 15 (quinze) dias letivos consecutivos, sem justificativa da ausência, conforme preconiza no o artigo 32 §1º da Organização Didática do IF-SC – Campus Joinville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celar</w:t>
      </w:r>
      <w:r>
        <w:rPr>
          <w:rFonts w:cs="Arial" w:ascii="Arial" w:hAnsi="Arial"/>
          <w:sz w:val="22"/>
          <w:szCs w:val="22"/>
        </w:rPr>
        <w:t xml:space="preserve"> a matrícula dos alunos desistentes abaixo relacionados:                                                                                                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13"/>
      </w:tblGrid>
      <w:tr>
        <w:trPr>
          <w:trHeight w:val="379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istentes – Curso Superior de Mecatrônica Industrial 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12044-6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A FURLAN NUNE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92212024-2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UNO ROMEIRO PASETT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12009-3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ERSON BUENO DA CRUZ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1212011-1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DILTON SANTOS LIM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92212034-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ILY SCHIESSL CARDOS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12023-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IQUE SANTOS PEDREIR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1212031-8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UCAS MINA GARASCHENC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92212035-8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UIZ EDUARDO MIRA JUNIOR 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em Exercício do IF-SC - Campus Joinville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rtaria n. 659/Reitoria de 07/07/201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0:04:00Z</dcterms:created>
  <dc:creator>Chris</dc:creator>
  <dc:description/>
  <cp:keywords/>
  <dc:language>en-US</dc:language>
  <cp:lastModifiedBy>CEFETSC</cp:lastModifiedBy>
  <cp:lastPrinted>2010-07-14T15:28:00Z</cp:lastPrinted>
  <dcterms:modified xsi:type="dcterms:W3CDTF">2010-07-15T15:06:00Z</dcterms:modified>
  <cp:revision>8</cp:revision>
  <dc:subject/>
  <dc:title>OFICIO Nº 073/GESJ</dc:title>
</cp:coreProperties>
</file>