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5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6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 e KATIA GRIESANG,</w:t>
      </w:r>
      <w:r>
        <w:rPr>
          <w:rFonts w:cs="Arial" w:ascii="Arial" w:hAnsi="Arial"/>
          <w:bCs/>
          <w:sz w:val="22"/>
          <w:szCs w:val="22"/>
        </w:rPr>
        <w:t xml:space="preserve"> sob a coordenação da primeira, para comporem comissão para assuntos concernentes à capacitação dos docentes e servidores técnico-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h30min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 trabalhos devem ser concluídos até o dia 23 de dezembro de 2010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Ficam revogadas as disposições em contrári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y Boaretto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tonio de Assis Brito Neto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ia Griesang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28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7-27T17:32:00Z</dcterms:modified>
  <cp:revision>7</cp:revision>
  <dc:subject/>
  <dc:title>OFICIO Nº 073/GESJ</dc:title>
</cp:coreProperties>
</file>