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0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artigo 1º e 2º da Portaria nº31/2010/CJ/DG de 26 de maio de 2010. 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DE SE LÊ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BÁRBARA OGLIARI MARTINS TAQUES, ARY VICTORINO DA SILVA FILHO E EDSON HIROSHI WATANABE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para elaboração do Projeto Pedagógico do Curso Técnico Integrado de Eletroeletrônic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0 de agost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IA-SE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BÁRBARA OGLIARI MARTINS TAQUES, ARY VICTORINO DA SILVA FILHO, EDSON HIROSHI WATANABE E LUCIANA MACIEL DE SOUZA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para elaboração do Projeto Pedagógico do Curso Técnico Integrado de Eletroeletrônic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devem ser concluídos até o dia 30 de setembro de 2010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árbara Ogliari Martins Taques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y Victorino da Silva Filho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son Hiroshi Watanabe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9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0-08-05T14:16:00Z</dcterms:modified>
  <cp:revision>6</cp:revision>
  <dc:subject/>
  <dc:title>OFICIO Nº 073/GESJ</dc:title>
</cp:coreProperties>
</file>