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66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0 de agost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Diretor-Geral do Instituto Federal de Educação, Ciência e Tecnologia de Santa Catarina - Campus Joinville</w:t>
      </w:r>
      <w:r>
        <w:rPr>
          <w:rFonts w:cs="Arial" w:ascii="Arial" w:hAnsi="Arial"/>
          <w:sz w:val="22"/>
          <w:szCs w:val="22"/>
        </w:rPr>
        <w:t>, no uso de suas prerrogativas legais estabelecidas na Portaria n. 078 de 10/02/2010 da Magnífica Reitora do Instituto Federal de Santa Catarina.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1680"/>
        <w:jc w:val="both"/>
        <w:rPr/>
      </w:pPr>
      <w:r>
        <w:rPr>
          <w:rFonts w:cs="Arial" w:ascii="Arial" w:hAnsi="Arial"/>
          <w:b/>
          <w:sz w:val="22"/>
          <w:szCs w:val="22"/>
        </w:rPr>
        <w:t>Conceder</w:t>
      </w:r>
      <w:r>
        <w:rPr>
          <w:rFonts w:cs="Arial" w:ascii="Arial" w:hAnsi="Arial"/>
          <w:sz w:val="22"/>
          <w:szCs w:val="22"/>
        </w:rPr>
        <w:t xml:space="preserve"> Progressão Funcional por Mérito aos servidores do Campus Joinville, mediante Avaliação de Desempenho, conforme relação anexa.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1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ê-se Ciência, e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1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1680" w:firstLine="1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NEXO DA PORTARIA N.66/2010/CJ/DG DE 10/08/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GRESSÕES – CAMPUS JOINVI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ERÍODO ENTRE 20/07/2010 e 20/08/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0"/>
        <w:gridCol w:w="1985"/>
        <w:gridCol w:w="1701"/>
        <w:gridCol w:w="1685"/>
      </w:tblGrid>
      <w:tr>
        <w:trPr>
          <w:trHeight w:val="307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cent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/Ni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a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/Nív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partir de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is Sérgio Barros Marqu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1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8/2010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alter Vander de Olivei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10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/08/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80"/>
        <w:gridCol w:w="1985"/>
        <w:gridCol w:w="1701"/>
        <w:gridCol w:w="1685"/>
      </w:tblGrid>
      <w:tr>
        <w:trPr>
          <w:trHeight w:val="307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écnicos Administrativo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e/Niv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 Classe/Níve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partir de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éborah Rejane Magno Rib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2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/08/2010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uciano André Van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2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/08/2010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ávia Gaz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2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8/2010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el Antonio Zan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2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8/2010</w:t>
            </w:r>
          </w:p>
        </w:tc>
      </w:tr>
      <w:tr>
        <w:trPr>
          <w:trHeight w:val="2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ênia Ce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2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-20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/08/20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one: 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sz w:val="16"/>
        <w:szCs w:val="16"/>
      </w:rPr>
      <w:t xml:space="preserve">. 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07:00Z</dcterms:created>
  <dc:creator>Chris</dc:creator>
  <dc:description/>
  <cp:keywords/>
  <dc:language>en-US</dc:language>
  <cp:lastModifiedBy>CEFETSC</cp:lastModifiedBy>
  <cp:lastPrinted>2010-02-22T16:46:00Z</cp:lastPrinted>
  <dcterms:modified xsi:type="dcterms:W3CDTF">2010-08-09T15:13:00Z</dcterms:modified>
  <cp:revision>6</cp:revision>
  <dc:subject/>
  <dc:title>OFICIO Nº 073/GESJ</dc:title>
</cp:coreProperties>
</file>