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79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5 de outu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Retific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artigo 1º da Portaria nº55/2010/CJ/DG de 26 de julho de 2010. </w:t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DE SE LÊ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s servidores</w:t>
      </w:r>
      <w:r>
        <w:rPr>
          <w:rFonts w:cs="Arial" w:ascii="Arial" w:hAnsi="Arial"/>
          <w:b/>
          <w:bCs/>
          <w:sz w:val="22"/>
          <w:szCs w:val="22"/>
        </w:rPr>
        <w:t xml:space="preserve"> DEBORA RINALDI NOGUEIRA, REGINALDA MACIEL, NEURY BOARETTO, ANTONIO DE ASSIS BRITO NETO e KATIA GRIESANG,</w:t>
      </w:r>
      <w:r>
        <w:rPr>
          <w:rFonts w:cs="Arial" w:ascii="Arial" w:hAnsi="Arial"/>
          <w:bCs/>
          <w:sz w:val="22"/>
          <w:szCs w:val="22"/>
        </w:rPr>
        <w:t xml:space="preserve"> sob a coordenação da primeira, para comporem comissão para assuntos concernentes à capacitação dos docentes e servidores técnico-administrativos lotados no Campus Joinvill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s servidores</w:t>
      </w:r>
      <w:r>
        <w:rPr>
          <w:rFonts w:cs="Arial" w:ascii="Arial" w:hAnsi="Arial"/>
          <w:b/>
          <w:bCs/>
          <w:sz w:val="22"/>
          <w:szCs w:val="22"/>
        </w:rPr>
        <w:t xml:space="preserve"> DEBORA RINALDI NOGUEIRA, REGINALDA MACIEL, NEURY BOARETTO, ANTONIO DE ASSIS BRITO NETO e FLÁVIO WERLE DE CAMARGO,</w:t>
      </w:r>
      <w:r>
        <w:rPr>
          <w:rFonts w:cs="Arial" w:ascii="Arial" w:hAnsi="Arial"/>
          <w:bCs/>
          <w:sz w:val="22"/>
          <w:szCs w:val="22"/>
        </w:rPr>
        <w:t xml:space="preserve"> sob a coordenação da primeira, para comporem comissão para assuntos concernentes à capacitação dos docentes e servidores técnico-administrativos lotados no Campus Joinvill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bora Rinaldi Nogueira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nalda Maciel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ury Boaretto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ntonio de Assis Brito Neto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Flávio Werle De Camargo 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2:00Z</dcterms:created>
  <dc:creator>Chris</dc:creator>
  <dc:description/>
  <cp:keywords/>
  <dc:language>en-US</dc:language>
  <cp:lastModifiedBy>CEFETSC</cp:lastModifiedBy>
  <cp:lastPrinted>2010-02-11T17:57:00Z</cp:lastPrinted>
  <dcterms:modified xsi:type="dcterms:W3CDTF">2010-10-25T12:36:00Z</dcterms:modified>
  <cp:revision>5</cp:revision>
  <dc:subject/>
  <dc:title>OFICIO Nº 073/GESJ</dc:title>
</cp:coreProperties>
</file>