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7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9 de nov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FLAVIO WERLE DE CAMRAGO, DEBORA DA SILVA e LETÍCIA ARSEGO </w:t>
      </w:r>
      <w:r>
        <w:rPr>
          <w:rFonts w:cs="Arial" w:ascii="Arial" w:hAnsi="Arial"/>
          <w:sz w:val="22"/>
          <w:szCs w:val="22"/>
        </w:rPr>
        <w:t xml:space="preserve">para, sob a coordenação do primeiro, comporem comissão de inventário geral do almoxarifado do Campus Joinville no an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trabalhos terão início no dia 13 de dezembro de 2010, com prazo de conclusão no dia 17 de dezembro de 2010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ávio Werle de Camrago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Debora da Silva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etícia Arsego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9:00Z</dcterms:created>
  <dc:creator>Chris</dc:creator>
  <dc:description/>
  <cp:keywords/>
  <dc:language>en-US</dc:language>
  <cp:lastModifiedBy>CEFETSC</cp:lastModifiedBy>
  <cp:lastPrinted>2010-11-19T11:38:00Z</cp:lastPrinted>
  <dcterms:modified xsi:type="dcterms:W3CDTF">2010-11-19T17:10:00Z</dcterms:modified>
  <cp:revision>9</cp:revision>
  <dc:subject/>
  <dc:title>OFICIO Nº 073/GESJ</dc:title>
</cp:coreProperties>
</file>