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8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6 de nov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RAFAEL ANTONIO ZANIN, DEBORA DA SILVA e LUCIANO ANDRÉ VANZ</w:t>
      </w:r>
      <w:r>
        <w:rPr>
          <w:rFonts w:cs="Arial" w:ascii="Arial" w:hAnsi="Arial"/>
          <w:bCs/>
          <w:sz w:val="22"/>
          <w:szCs w:val="22"/>
        </w:rPr>
        <w:t xml:space="preserve">, sob a coordenação do primeiro, comporem comissão para organizar as atividades relativas ao Exame de Classificação para o ingresso no 1º semestre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trabalhos da Comissão tiveram início no dia 15 de setembro de 2010, com prazo de conclusão até a publicação dos aprovados nos cursos técnicos, previsto para o dia 09 de dezembr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2 horas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fael Antonio Zanin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Debora Da Silva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Luciano André Vanz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2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11-02-22T17:16:00Z</dcterms:modified>
  <cp:revision>10</cp:revision>
  <dc:subject/>
  <dc:title>OFICIO Nº 073/GESJ</dc:title>
</cp:coreProperties>
</file>