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5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na Portaria n. 078 de 10/02/2010 da Magnífica Reitora do Instituto Federal de Santa Catarin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 servidor do Campus Joinville, mediante Avaliação de Desempenho, referente o período de dezembro de 2010, conforme abaixo relacionado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mulo Oliveira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2/201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3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12-09T14:59:00Z</dcterms:modified>
  <cp:revision>7</cp:revision>
  <dc:subject/>
  <dc:title>OFICIO Nº 073/GESJ</dc:title>
</cp:coreProperties>
</file>