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96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0 de dezemb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 Geral do Campus Joinville do Instituto Federal de Educação, Ciência e Tecnologia de Santa Catarina</w:t>
      </w:r>
      <w:r>
        <w:rPr>
          <w:rFonts w:cs="Arial" w:ascii="Arial" w:hAnsi="Arial"/>
          <w:sz w:val="22"/>
          <w:szCs w:val="22"/>
        </w:rPr>
        <w:t xml:space="preserve">, no uso de suas atribuições delegadas pela Portaria nº078 de 10/02/2010 da Magnífica Reitora do Instituto Federal de Santa Catarina e considerando o que determina os artigos 4º e 5º do Decreto n. 97.458 de 15/01/1989, regulamentado pela </w:t>
      </w:r>
      <w:r>
        <w:rPr>
          <w:rFonts w:cs="Arial" w:ascii="Arial" w:hAnsi="Arial"/>
          <w:b/>
          <w:sz w:val="22"/>
          <w:szCs w:val="22"/>
        </w:rPr>
        <w:t xml:space="preserve">Instrução Normativa n. 02 de 19/02/2010 </w:t>
      </w:r>
      <w:r>
        <w:rPr>
          <w:rFonts w:cs="Arial" w:ascii="Arial" w:hAnsi="Arial"/>
          <w:sz w:val="22"/>
          <w:szCs w:val="22"/>
        </w:rPr>
        <w:t xml:space="preserve">que estabelece orientação para concessão dos adicionais de insalubridade, periculosidade, irradiação ionizante e gratificação por trabalho com Raio X, ou Substâncias Radioativas, alcançadas pela Lei n. 8.112 de 11/12/1990 e de acordo com os percentuais estabelecidos no artigo 12 da Lei n. 8.270 de 19/12/199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sz w:val="22"/>
          <w:szCs w:val="22"/>
        </w:rPr>
        <w:t>Considerando o laudo de constatação e avaliação de Insalubridade e Periculosidade, emitido pela Empresa de Engenharia e Segurança do Trabalho S/S Ltda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 o Adicional de Insalubridade aos docentes da área de saúde e serviços do Campus Joinville, no </w:t>
      </w:r>
      <w:r>
        <w:rPr>
          <w:rFonts w:cs="Arial" w:ascii="Arial" w:hAnsi="Arial"/>
          <w:b/>
          <w:sz w:val="22"/>
          <w:szCs w:val="22"/>
        </w:rPr>
        <w:t xml:space="preserve">período de 01/11/2010 a 30/11/2010, </w:t>
      </w:r>
      <w:r>
        <w:rPr>
          <w:rFonts w:cs="Arial" w:ascii="Arial" w:hAnsi="Arial"/>
          <w:sz w:val="22"/>
          <w:szCs w:val="22"/>
        </w:rPr>
        <w:t>conforme relacionado abaix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720"/>
        <w:gridCol w:w="440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CENTUAL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/SETOR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PARETO DA CUNH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ENY BATALHA KIPE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AYANE CLOC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BORA RINALDI NOGUEI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OSIANE STEIL SIEWER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CENTENARO RODRIGU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ACI MARIA TISCH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 HELENA HEINEC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IA BET KOH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E FATIMA CHAGAS VARDANE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LETE SCREM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ANARA WINTE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INA MACHADO DE MARICH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s Hospitalares, postos de saúde, pronto-atendimento e unidades de internação psiquiátrica.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Conceder o Adicional de Insalubridade ao docente da área de metal-mecânica do Campus Joinville, no </w:t>
      </w:r>
      <w:r>
        <w:rPr>
          <w:rFonts w:cs="Arial" w:ascii="Arial" w:hAnsi="Arial"/>
          <w:b/>
          <w:sz w:val="22"/>
          <w:szCs w:val="22"/>
        </w:rPr>
        <w:t xml:space="preserve">período de 01/11/2010 a 30/11/2010, </w:t>
      </w:r>
      <w:r>
        <w:rPr>
          <w:rFonts w:cs="Arial" w:ascii="Arial" w:hAnsi="Arial"/>
          <w:sz w:val="22"/>
          <w:szCs w:val="22"/>
        </w:rPr>
        <w:t>conforme relacionado abaix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83"/>
        <w:gridCol w:w="4477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ULO SERGIO BAY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boratório de Materiais: elaboração de corpos de prova cerâmicos, ensaio de flexão em corpos de prova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ANDRO BONETT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Materiais: elaboração de corpos de prova cerâmicos, ensaio de flexão em corpos de prov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IDAS CAYO MAMANI GILAP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Materiais: elaboração de corpos de prova cerâmicos, ensaio de flexão em corpos de prov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TER VANDER DE OLIVEI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Materiais: elaboração de corpos de prova cerâmicos, ensaio de flexão em corpos de prova.</w:t>
            </w:r>
          </w:p>
        </w:tc>
      </w:tr>
    </w:tbl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 xml:space="preserve">Conceder o Adicional de Insalubridade aos técnicos de laboratórios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11/2010 a 30/11/2010</w:t>
      </w:r>
      <w:r>
        <w:rPr/>
        <w:t>, conforme relacionado abaixo:</w:t>
      </w:r>
    </w:p>
    <w:tbl>
      <w:tblPr>
        <w:tblW w:w="91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1662"/>
        <w:gridCol w:w="4802"/>
      </w:tblGrid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/SETOR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DGERIO P. NETO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riais, Projeto/Manutenção, Fabricação Mecânica, Automação, CNC/Soldagem.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IO ROBERTO NUNE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is, Projeto/Manutenção, Fabricação Mecânica, Automação, CNC/Soldagem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OVANI BATIST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boratório de Eletroeletrônica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É ADRIANO D. DIESEL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Eletroeletrônica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LMARA PETR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Enfermagem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firstLine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29:00Z</dcterms:created>
  <dc:creator>Chris</dc:creator>
  <dc:description/>
  <cp:keywords/>
  <dc:language>en-US</dc:language>
  <cp:lastModifiedBy>CEFETSC</cp:lastModifiedBy>
  <cp:lastPrinted>2010-03-15T10:58:00Z</cp:lastPrinted>
  <dcterms:modified xsi:type="dcterms:W3CDTF">2010-12-13T11:55:00Z</dcterms:modified>
  <cp:revision>8</cp:revision>
  <dc:subject/>
  <dc:title>OFICIO Nº 073/GESJ</dc:title>
</cp:coreProperties>
</file>