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7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dez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delegadas pela Portaria nº078 de 10/02/2010 da Magnífica Reitora do Instituto Federal de Santa Catarina e considerando o que determina os artigos 4º e 5º do Decreto n. 97.458 de 15/01/1989, regulamentado pela </w:t>
      </w:r>
      <w:r>
        <w:rPr>
          <w:rFonts w:cs="Arial" w:ascii="Arial" w:hAnsi="Arial"/>
          <w:b/>
          <w:sz w:val="22"/>
          <w:szCs w:val="22"/>
        </w:rPr>
        <w:t xml:space="preserve">Instrução Normativa n. 02 de 19/02/2010 </w:t>
      </w:r>
      <w:r>
        <w:rPr>
          <w:rFonts w:cs="Arial" w:ascii="Arial" w:hAnsi="Arial"/>
          <w:sz w:val="22"/>
          <w:szCs w:val="22"/>
        </w:rPr>
        <w:t xml:space="preserve">que estabelece orientação para concessão dos adicionais de insalubridade, periculosidade, irradiação ionizante e gratificação por trabalho com Raio X, ou Substâncias Radioativas, alcançadas pela Lei n. 8.112 de 11/12/1990 e de acordo com os percentuais estabelecidos no artigo 12 da Lei n. 8.270 de 19/12/199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laudo de constatação e avaliação de Insalubridade e Periculosidade, emitido pela Empresa de Engenharia e Segurança do Trabalho S/S Ltd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Adicional de Insalubridade aos docentes da área de saúde e serviços do Campus Joinville, no </w:t>
      </w:r>
      <w:r>
        <w:rPr>
          <w:rFonts w:cs="Arial" w:ascii="Arial" w:hAnsi="Arial"/>
          <w:b/>
          <w:sz w:val="22"/>
          <w:szCs w:val="22"/>
        </w:rPr>
        <w:t xml:space="preserve">período de 01/12/2010 a 31/12/2010, </w:t>
      </w:r>
      <w:r>
        <w:rPr>
          <w:rFonts w:cs="Arial" w:ascii="Arial" w:hAnsi="Arial"/>
          <w:sz w:val="22"/>
          <w:szCs w:val="22"/>
        </w:rPr>
        <w:t>conforme relacionado abaix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20"/>
        <w:gridCol w:w="440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ENTUA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/SETO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ENY BATALHA KIP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PARETO DA CUNH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L. JARDI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STEIL SIEWER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IA BET BAUMGART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YANE CLO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BORA RINALDI NOGUEI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ANARA WINT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ENTENARO RODRIGU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CI MARIA TISCH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HELENA HEINE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FATIMA CHAGAS VARDANE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LETE SCREM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INA MACHADO DE MARICH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NALDA MACIEL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Conceder o Adicional de Insalubridade ao docente da área de metal-mecânica do Campus Joinville, no </w:t>
      </w:r>
      <w:r>
        <w:rPr>
          <w:rFonts w:cs="Arial" w:ascii="Arial" w:hAnsi="Arial"/>
          <w:b/>
          <w:sz w:val="22"/>
          <w:szCs w:val="22"/>
        </w:rPr>
        <w:t xml:space="preserve">período de 01/12/2010 a 31/12/2010, </w:t>
      </w:r>
      <w:r>
        <w:rPr>
          <w:rFonts w:cs="Arial" w:ascii="Arial" w:hAnsi="Arial"/>
          <w:sz w:val="22"/>
          <w:szCs w:val="22"/>
        </w:rPr>
        <w:t>conforme relacionado abaix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83"/>
        <w:gridCol w:w="447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DRO BONET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Materiais: elaboração de corpos de prova cerâmicos, ensaio de flexão em corpos de prov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IDAS CAYO MAMANI GILAP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Materiais: elaboração de corpos de prova cerâmicos, ensaio de flexão em corpos de prov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TER VANDER DE OLIV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Materiais: elaboração de corpos de prova cerâmicos, ensaio de flexão em corpos de prov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 xml:space="preserve">Conceder o Adicional de Insalubr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12/2010 a 31/12/2010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DGERIO P. NET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is, Projeto/Manutenção, Fabricação Mecânica, Automação, CNC/Soldagem.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O ROBERTO NUN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is, Projeto/Manutenção, Fabricação Mecânica, Automação, CNC/Soldagem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 BATIST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Eletroeletrônica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DRIANO D. DIESE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letroeletrônica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LMARA PET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nfermagem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1:00Z</dcterms:created>
  <dc:creator>Chris</dc:creator>
  <dc:description/>
  <cp:keywords/>
  <dc:language>en-US</dc:language>
  <cp:lastModifiedBy>CEFETSC</cp:lastModifiedBy>
  <cp:lastPrinted>2010-03-15T10:58:00Z</cp:lastPrinted>
  <dcterms:modified xsi:type="dcterms:W3CDTF">2010-12-14T15:30:00Z</dcterms:modified>
  <cp:revision>27</cp:revision>
  <dc:subject/>
  <dc:title>OFICIO Nº 073/GESJ</dc:title>
</cp:coreProperties>
</file>