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5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feverei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na Portaria n. 078 de 10/02/2010 da Magnífica Reitora do Instituto Federal de Santa Catarina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 Progressão Funcional por Mérito aos servidores do Campus Joinville do IF-SC, mediante Avaliação de Desempenho, conforme abaixo relacionado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TE SCRE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2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/201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RACI MARIA TISC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4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11/201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INA MACHADO MARICH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3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21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BÁRBARA K. SAMBAQ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3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/01/2011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I REGINA MIQUELLU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3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1/2011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0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1-02-14T14:42:00Z</dcterms:modified>
  <cp:revision>6</cp:revision>
  <dc:subject/>
  <dc:title>OFICIO Nº 073/GESJ</dc:title>
</cp:coreProperties>
</file>