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RTARIA Nº07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1"/>
                <w:szCs w:val="21"/>
                <w:lang w:val="es-ES_tradnl"/>
              </w:rPr>
              <w:t>Joinville, 15 de feverei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1"/>
          <w:szCs w:val="21"/>
        </w:rPr>
        <w:t xml:space="preserve">, no uso de suas atribuições delegadas pela Portaria nº078 de 10/02/2010 da Magnífica Reitora do Instituto Federal de Santa Catarina e considerando o que determina os artigos 4º e 5º do Decreto n. 97.458 de 15/01/1989, regulamentado pela </w:t>
      </w:r>
      <w:r>
        <w:rPr>
          <w:rFonts w:cs="Arial" w:ascii="Arial" w:hAnsi="Arial"/>
          <w:b/>
          <w:sz w:val="21"/>
          <w:szCs w:val="21"/>
        </w:rPr>
        <w:t xml:space="preserve">Instrução Normativa n. 02 de 19/02/2010 </w:t>
      </w:r>
      <w:r>
        <w:rPr>
          <w:rFonts w:cs="Arial" w:ascii="Arial" w:hAnsi="Arial"/>
          <w:sz w:val="21"/>
          <w:szCs w:val="21"/>
        </w:rPr>
        <w:t xml:space="preserve">que estabelece orientação para concessão dos adicionais de insalubridade, periculosidade, irradiação ionizante e gratificação por trabalho com Raio X, ou Substâncias Radioativas, alcançadas pela Lei n. 8.112 de 11/12/1990 e de acordo com os percentuais estabelecidos no artigo 12 da Lei n. 8.270 de 19/12/199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iderando o laudo de constatação e avaliação de Insalubridade e Periculosidade, emitido pela Empresa de Engenharia e Segurança do Trabalho S/S Ltda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rt. 1º - </w:t>
      </w:r>
      <w:r>
        <w:rPr>
          <w:rFonts w:cs="Arial" w:ascii="Arial" w:hAnsi="Arial"/>
          <w:sz w:val="21"/>
          <w:szCs w:val="21"/>
        </w:rPr>
        <w:t xml:space="preserve">Conceder o Adicional de Insalubridade aos técnicos de laboratórios do Campus Joinville, no </w:t>
      </w:r>
      <w:r>
        <w:rPr>
          <w:rFonts w:cs="Arial" w:ascii="Arial" w:hAnsi="Arial"/>
          <w:b/>
          <w:sz w:val="21"/>
          <w:szCs w:val="21"/>
        </w:rPr>
        <w:t>período 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01/02/2011 a 28/02/2011</w:t>
      </w:r>
      <w:r>
        <w:rPr>
          <w:rFonts w:cs="Arial" w:ascii="Arial" w:hAnsi="Arial"/>
          <w:sz w:val="21"/>
          <w:szCs w:val="21"/>
        </w:rPr>
        <w:t>, conforme relacionado abaixo:</w:t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DGERIO P. NET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teriais, Projeto/Manutenção, Fabricação Mecânica, Automação, CNC/Soldagem.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IO ROBERTO NUN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is, Projeto/Manutenção, Fabricação Mecânica, Automação, CNC/Soldagem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OVANI BATIST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boratório de Eletroeletrônica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SÉ ADRIANO D. DIESEL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Eletroeletrônica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LMARA PETR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Enfermagem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27:00Z</dcterms:created>
  <dc:creator>Chris</dc:creator>
  <dc:description/>
  <cp:keywords/>
  <dc:language>en-US</dc:language>
  <cp:lastModifiedBy>CEFETSC</cp:lastModifiedBy>
  <cp:lastPrinted>2010-03-15T10:58:00Z</cp:lastPrinted>
  <dcterms:modified xsi:type="dcterms:W3CDTF">2011-02-15T17:30:00Z</dcterms:modified>
  <cp:revision>3</cp:revision>
  <dc:subject/>
  <dc:title>OFICIO Nº 073/GESJ</dc:title>
</cp:coreProperties>
</file>