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març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122 de 03/02/2011 da Magnífica Reitora do Instituto Federal de Santa Catarina. 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Designar, a partir de 04/03/2011, o servidor </w:t>
      </w:r>
      <w:r>
        <w:rPr>
          <w:rFonts w:cs="Arial" w:ascii="Arial" w:hAnsi="Arial"/>
          <w:b/>
          <w:sz w:val="22"/>
          <w:szCs w:val="22"/>
        </w:rPr>
        <w:t>MAURICIO MARTINS TAQUES</w:t>
      </w:r>
      <w:r>
        <w:rPr>
          <w:rFonts w:cs="Arial" w:ascii="Arial" w:hAnsi="Arial"/>
          <w:sz w:val="22"/>
          <w:szCs w:val="22"/>
        </w:rPr>
        <w:t xml:space="preserve">, ocupante do cargo de Chefe do Departamento de Ensino, Pesquisa e Extensão, como multiplicador da CPA – Comissão Própria de Avaliação do Campus Joinville do IF-SC, durante o ano de 2011.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São atribuições do multiplicador da CPA: conscientizar a comunidade acadêmica do IF-SC (servidores e alunos) para realizarem a avaliação institucional; representar o Campus em reuniões com a CPA e preparar a infra-estrutura do campus para proporcionar as avaliações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urício Martins Taques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6:00Z</dcterms:created>
  <dc:creator>Chris</dc:creator>
  <dc:description/>
  <cp:keywords/>
  <dc:language>en-US</dc:language>
  <cp:lastModifiedBy>CEFETSC</cp:lastModifiedBy>
  <cp:lastPrinted>2010-03-15T10:58:00Z</cp:lastPrinted>
  <dcterms:modified xsi:type="dcterms:W3CDTF">2011-03-14T16:20:00Z</dcterms:modified>
  <cp:revision>6</cp:revision>
  <dc:subject/>
  <dc:title>OFICIO Nº 073/GESJ</dc:title>
</cp:coreProperties>
</file>