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set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 delegada pelo Memorando Circular n.272/2011/Gabinete IFSC.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solicitação de saída da servidora Angela Morel Nitschke na Comissão Eleitoral d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Retificar a Portaria n.81/2011/DG/CJ de 04/08/2011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Designar como Presidente da Comissão a servidora Angela Morel Nitschke e como 1º Secretário o servidor Anderson dos Sant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Designar como Presidente da Comissão a servidora Salete do Rocio F. Schimidt e como 1º Secretário o servidor Anderson dos Sa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lete do Rocio F. Schimidt (Presidente)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derson dos Santos (1º Secretário)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ntonio de Assis Brito Net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dson Hiroshi Watanabe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Nivaldo T.Schiefler Junior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Mirian Loregian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a Barbara K. Sambaqui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iovani Batista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Debora da Sil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Xenia Cemin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ilmara Petry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landria da Silva Gomes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essyka de Senes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aquel de Araújo Nunes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aula Silvana Mulliech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odrigo Pizarro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7. Aroldo Leandro Schimidt Reeck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7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1-09-01T19:11:00Z</dcterms:modified>
  <cp:revision>7</cp:revision>
  <dc:subject/>
  <dc:title>OFICIO Nº 073/GESJ</dc:title>
</cp:coreProperties>
</file>