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Nº103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           </w:t>
            </w:r>
            <w:r>
              <w:rPr>
                <w:rFonts w:cs="Arial" w:ascii="Arial" w:hAnsi="Arial"/>
                <w:lang w:val="es-ES_tradnl"/>
              </w:rPr>
              <w:t>Joinville, 21 de setembr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iretor Geral do Instituto Federal de Educação, Ciência e Tecnologia de Santa Catarina, Campus Joinville, no uso de suas atribuições legais.    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  <w:bCs/>
        </w:rPr>
        <w:t xml:space="preserve"> Aprovar, ad referendum, a saída para capacitação do </w:t>
      </w:r>
      <w:r>
        <w:rPr>
          <w:rFonts w:cs="Arial" w:ascii="Arial" w:hAnsi="Arial"/>
          <w:b/>
          <w:bCs/>
        </w:rPr>
        <w:t>Prof. Márcio Luiz Bess</w:t>
      </w:r>
      <w:r>
        <w:rPr>
          <w:rFonts w:cs="Arial" w:ascii="Arial" w:hAnsi="Arial"/>
          <w:bCs/>
        </w:rPr>
        <w:t xml:space="preserve"> para participar da REDITEC e promover a divulgação do II Fórum Mundial de Educação Profissional e Tecnológica.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  <w:bCs/>
        </w:rPr>
        <w:t xml:space="preserve"> O evento será realizado em Poços de Caldas – MG, no período de 26 a 30 de setembro de 2011 e o professor irá participar do evento com mais dois servidores da Reitoria do IFSC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  <w:bCs/>
        </w:rPr>
        <w:t xml:space="preserve"> O Recurso sairá do montante da Área de cultura geral.</w:t>
      </w:r>
    </w:p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</w:rPr>
      </w:pPr>
      <w:r>
        <w:rPr>
          <w:rFonts w:cs="Arial" w:ascii="Arial" w:hAnsi="Arial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</w:rPr>
      </w:pPr>
      <w:r>
        <w:rPr>
          <w:rFonts w:cs="Arial" w:ascii="Arial" w:hAnsi="Arial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ROBERTO DE O. BONIFACIO</w:t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retor-Geral do IF-SC - Campus Joinvil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ente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andro Augusto Romansi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Representante da Área da Cultura Geral na Comissão de Capacitação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58:00Z</dcterms:created>
  <dc:creator>Chris</dc:creator>
  <dc:description/>
  <cp:keywords/>
  <dc:language>en-US</dc:language>
  <cp:lastModifiedBy>CEFETSC</cp:lastModifiedBy>
  <cp:lastPrinted>2011-09-21T18:13:00Z</cp:lastPrinted>
  <dcterms:modified xsi:type="dcterms:W3CDTF">2011-09-21T21:21:00Z</dcterms:modified>
  <cp:revision>6</cp:revision>
  <dc:subject/>
  <dc:title>OFICIO Nº 073/GESJ</dc:title>
</cp:coreProperties>
</file>