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104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lang w:val="es-ES_tradnl"/>
              </w:rPr>
              <w:t>Joinville, 22 de set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Geral do Instituto Federal de Educação, Ciência e Tecnologia de Santa Catarina, Campus Joinville, no uso de suas atribuições legais. 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Aprovar, ad referendum, a saída para capacitação do </w:t>
      </w:r>
      <w:r>
        <w:rPr>
          <w:rFonts w:cs="Arial" w:ascii="Arial" w:hAnsi="Arial"/>
          <w:b/>
          <w:bCs/>
        </w:rPr>
        <w:t>Prof. Edson Hiroshi Watanabe</w:t>
      </w:r>
      <w:r>
        <w:rPr>
          <w:rFonts w:cs="Arial" w:ascii="Arial" w:hAnsi="Arial"/>
          <w:bCs/>
        </w:rPr>
        <w:t xml:space="preserve"> para participar da 1ª Etapa do Curso Jovem Empreendedor do SEBRAE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O evento será realizado em Florianópolis – SC, no período de 26 a 30 de setembro de 2011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  <w:bCs/>
        </w:rPr>
        <w:t xml:space="preserve"> O Recurso sairá do montante da Área de Eletroeletrônica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DE O. BONIFACIO</w:t>
      </w:r>
    </w:p>
    <w:p>
      <w:pPr>
        <w:pStyle w:val="Normal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retor-Geral do IF-SC - Campus Joinvil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ent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Barbara K. Sambaqu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Representante da Área de Eletroeletrônica na Comissão de Capacitaçã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8:00Z</dcterms:created>
  <dc:creator>Chris</dc:creator>
  <dc:description/>
  <cp:keywords/>
  <dc:language>en-US</dc:language>
  <cp:lastModifiedBy>CEFETSC</cp:lastModifiedBy>
  <cp:lastPrinted>2011-09-22T15:42:00Z</cp:lastPrinted>
  <dcterms:modified xsi:type="dcterms:W3CDTF">2011-09-22T18:43:00Z</dcterms:modified>
  <cp:revision>5</cp:revision>
  <dc:subject/>
  <dc:title>OFICIO Nº 073/GESJ</dc:title>
</cp:coreProperties>
</file>