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5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set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tora Geral em Exercício do Instituto Federal de Educação, Ciência e Tecnologia de Santa Catarina, Campus Joinville, no uso de suas atribuiçõ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isposto na Portaria n.962/2011 da Reitoria, que dispõe sobre aprovação da Flexibilização da Jornada de Trabalho dos servidores técnicos administrativos.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Memorando n. 58/2011 da Direção Geral do Campus Joinville, que aprovou as escalas de trabalho dos servidores técnicos administrativos, com a devida autorização do Rei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Implantar as escalas de trabalho dos técnicos administrativos e a adoção do controle de freqüência por meio de equipamento eletrônico, a partir da presente data. </w:t>
      </w:r>
    </w:p>
    <w:p>
      <w:pPr>
        <w:pStyle w:val="PrformataoHTM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formataoHTML"/>
        <w:spacing w:lineRule="auto" w:line="360"/>
        <w:ind w:firstLine="2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portaria terá vigência até a data da posse </w:t>
      </w:r>
      <w:r>
        <w:rPr>
          <w:rFonts w:cs="Arial" w:ascii="Arial" w:hAnsi="Arial"/>
          <w:color w:val="000000"/>
          <w:sz w:val="22"/>
          <w:szCs w:val="22"/>
        </w:rPr>
        <w:t xml:space="preserve">do novo Diretor Geral do Campus Joinville. </w:t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NALDA MACIEL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a Geral em Exercício do IF-SC -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1380/Reitoria de 23/09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39:00Z</dcterms:created>
  <dc:creator>Chris</dc:creator>
  <dc:description/>
  <cp:keywords/>
  <dc:language>en-US</dc:language>
  <cp:lastModifiedBy>CEFETSC</cp:lastModifiedBy>
  <cp:lastPrinted>2011-08-12T17:39:00Z</cp:lastPrinted>
  <dcterms:modified xsi:type="dcterms:W3CDTF">2011-09-28T13:35:00Z</dcterms:modified>
  <cp:revision>10</cp:revision>
  <dc:subject/>
  <dc:title>OFICIO Nº 073/GESJ</dc:title>
</cp:coreProperties>
</file>