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7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4 de outu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e alteração de alguns membros da Comissão de Capaci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Retificar o artigo 1º da Portaria n.19/2011/CJ/DG de 18/03/2011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NDE SE LÊ: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s servidores</w:t>
      </w:r>
      <w:r>
        <w:rPr>
          <w:rFonts w:cs="Arial" w:ascii="Arial" w:hAnsi="Arial"/>
          <w:b/>
          <w:bCs/>
          <w:sz w:val="22"/>
          <w:szCs w:val="22"/>
        </w:rPr>
        <w:t xml:space="preserve"> DEBORA RINALDI NOGUEIRA, REGINALDA MACIEL, NEURY BOARETTO, ANTONIO DE ASSIS BRITO NETO, FLAVIO WERLE DE CAMARGO e LEANDRO AUGUSTO ROMANSINI, </w:t>
      </w:r>
      <w:r>
        <w:rPr>
          <w:rFonts w:cs="Arial" w:ascii="Arial" w:hAnsi="Arial"/>
          <w:bCs/>
          <w:sz w:val="22"/>
          <w:szCs w:val="22"/>
        </w:rPr>
        <w:t xml:space="preserve">para, sob a coordenação da primeira, comporem comissão para assuntos concernentes à capacitação dos docentes e servidores técnicos administrativos lotados no Campus Joinvil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A-S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Designar os servidores </w:t>
      </w:r>
      <w:r>
        <w:rPr>
          <w:rFonts w:cs="Arial" w:ascii="Arial" w:hAnsi="Arial"/>
          <w:b/>
          <w:sz w:val="22"/>
          <w:szCs w:val="22"/>
        </w:rPr>
        <w:t>DEBORA RINALDI NOGUEIRA, REGINALDA MACIEL, MICHAEL KLUG, LEÔNIDAS CAYO MAMANI GILAPA, FLAVIO WERLE DE CAMARGO e LEANDRO AUGUSTO ROMANSINI,</w:t>
      </w:r>
      <w:r>
        <w:rPr>
          <w:rFonts w:cs="Arial" w:ascii="Arial" w:hAnsi="Arial"/>
          <w:sz w:val="22"/>
          <w:szCs w:val="22"/>
        </w:rPr>
        <w:t xml:space="preserve"> para, sob a coordenação 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, comporem comissão para assuntos concernentes à capacitação dos docentes e servidores técnicos administrativos lotados no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ora Rinaldi Nogueir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nalda Maciel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el Klug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ônidas Cayo Mamani Gilapa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lavio Werle de Camargo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Leandro Augusto Romansini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2:00Z</dcterms:created>
  <dc:creator>Chris</dc:creator>
  <dc:description/>
  <cp:keywords/>
  <dc:language>en-US</dc:language>
  <cp:lastModifiedBy>CEFETSC</cp:lastModifiedBy>
  <cp:lastPrinted>2011-10-04T11:36:00Z</cp:lastPrinted>
  <dcterms:modified xsi:type="dcterms:W3CDTF">2011-10-04T14:37:00Z</dcterms:modified>
  <cp:revision>7</cp:revision>
  <dc:subject/>
  <dc:title>OFICIO Nº 073/GESJ</dc:title>
</cp:coreProperties>
</file>