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 delegada pelo Memorando Circular n.272/2011/Gabinete IFSC.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lteração de alguns membros da Comissão Eleitoral d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Retificar o artigo 2º, §1º da Portaria n.81/2011/DG/CJ de 04/08/2011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Designar como titulares e seus respectivos suplentes da Comissão Eleitoral os membros abaixo identific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º REPRESENTANTE DO CORPO DOCENTE</w:t>
        <w:tab/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Titular: Antonio de Assis Brito Neto e Suplente: Edson Hiroshi Watanabe; </w:t>
        <w:tab/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Titular: Anderson dos Santos e Suplente: Nivaldo T.Schiefler Junior;</w:t>
        <w:tab/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Titular: Mirian Loregian e Suplente: Ana Barbara K. Sambaqui.</w:t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A-S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º REPRESENTANTE DO CORPO DOCENTE</w:t>
        <w:tab/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Titular: Edson Hiroshi Watanabe e Suplente: Julio Fabio Scherer; </w:t>
        <w:tab/>
      </w:r>
    </w:p>
    <w:p>
      <w:pPr>
        <w:pStyle w:val="Normal"/>
        <w:spacing w:lineRule="auto" w:line="360"/>
        <w:ind w:left="26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Titular: Anderson dos Santos e Suplente: Nivaldo T.Schiefler Junior;</w:t>
        <w:tab/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Titular: Mirian Loregian e Suplente: Ana Barbara K. Sambaqui.</w:t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lete do Rocio F. Schimidt (Presidente)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nderson dos Santos (1º Secretário)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Julio Fabio Scherer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dson Hiroshi Watanabe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Nivaldo T.Schiefler Junior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Mirian Loregian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a Barbara K. Sambaqui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Giovani Batista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Debora da Silva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Xenia Cemin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ilmara Petry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landria da Silva Gomes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essyka de Senes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Raquel de Araújo Nunes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aula Silvana Mulliech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odrigo Pizarro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7. Aroldo Leandro Schimidt Reeck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42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1-10-04T19:51:00Z</dcterms:modified>
  <cp:revision>4</cp:revision>
  <dc:subject/>
  <dc:title>OFICIO Nº 073/GESJ</dc:title>
</cp:coreProperties>
</file>