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2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eríodo de greve do Campus Joinville dos dias 24/08/11 a 26/09/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sz w:val="22"/>
          <w:szCs w:val="22"/>
        </w:rPr>
        <w:t xml:space="preserve"> ARY VICTORINO DA SILVA FILHO, BÁRBARA O. MARTINS TAQUE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DUARDO MAKOTO SUZUKI, JORGE CUNHA, LUIS SERGIO BARROS MARQUES, RONI REGINA MIQUELLUZZI, MÁRCIO LUIZ BESS, LUDGERIO P. NETO, ALEXSANDRA J. D. P. COELHO e KARIN FETT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comporem Comissão de Reavaliação da Política de Reposição das Atividades criada pela Direção do Campus mediante Memorando Circular n.23/2011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Y VICTORINO DA SILVA FIL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os Docentes do Movimento Grevis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DGERIO P. NETO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dos Técnicos Administrativos do Movimento Grevist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ÁRBARA OGLIARI MARTINS TAQU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da área elétric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ARDO MAKOTO SUZUK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da área mecânica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NI REGINA MIQUELLUZZ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do Curso Técnico em Enfermagem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GE CUNH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o Curso Superior em Gestão Hospitalar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S SERGIO BARROS MARQUE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do Curso Superior em Mecatrônica Industrial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O LUIZ BES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os Cursos Integrado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IN FETTER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 dos Técnicos Administrativos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SANDRA J. D. P. COELH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ante do Núcleo Pedagógico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1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1-10-14T13:32:00Z</dcterms:modified>
  <cp:revision>5</cp:revision>
  <dc:subject/>
  <dc:title>OFICIO Nº 073/GESJ</dc:title>
</cp:coreProperties>
</file>