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14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4 de outu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sz w:val="22"/>
          <w:szCs w:val="22"/>
        </w:rPr>
        <w:t>RAFAEL ANTONIO ZANIN, MIRIAN LOREGIAN, IVANDRO BONETTI, FÁBIO LIMA, GILMARA PETRY, FEDRA CRISTINA GOMES S. RAMOS, DÉBORA DA SILVA e MÁRCIO ROBERTO NUNES</w:t>
      </w:r>
      <w:r>
        <w:rPr>
          <w:rFonts w:cs="Arial" w:ascii="Arial" w:hAnsi="Arial"/>
          <w:bCs/>
          <w:sz w:val="22"/>
          <w:szCs w:val="22"/>
        </w:rPr>
        <w:t xml:space="preserve">, sob a coordenação do primeiro, comporem comissão de ingresso para organizar as atividades relativas ao Exame de Classificação e Vestibular para o ingresso no 1º semestre de 2012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trabalhos devem ser concluídos até a publicação dos aprovados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A carga horária semanal destinada às atividades da comissão será de 01 hora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Portaria entra em vigor na data de sua publicação e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Rafael Antonio Zanin (Coordenador)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po de Divulgaçã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rian Loregian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andro Bonetti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ábio Lima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lmara Petry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po de Organizaçã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dra Cristina Gomes S. Ramos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ébora da Silva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Márcio Roberto Nunes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                                                      </w:t>
          </w:r>
          <w:r>
            <w:rPr>
              <w:rFonts w:cs="Arial"/>
              <w:b/>
              <w:sz w:val="18"/>
              <w:szCs w:val="18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48:00Z</dcterms:created>
  <dc:creator>Chris</dc:creator>
  <dc:description/>
  <cp:keywords/>
  <dc:language>en-US</dc:language>
  <cp:lastModifiedBy>CEFETSC</cp:lastModifiedBy>
  <cp:lastPrinted>2008-12-17T11:02:00Z</cp:lastPrinted>
  <dcterms:modified xsi:type="dcterms:W3CDTF">2011-10-24T12:54:00Z</dcterms:modified>
  <cp:revision>4</cp:revision>
  <dc:subject/>
  <dc:title>OFICIO Nº 073/GESJ</dc:title>
</cp:coreProperties>
</file>