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19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3 de novem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sz w:val="22"/>
          <w:szCs w:val="22"/>
        </w:rPr>
        <w:t>STEFANO R. ZEPLIN, JEFERSON CURZEL e EDUARDO SUZUKI</w:t>
      </w:r>
      <w:r>
        <w:rPr>
          <w:rFonts w:cs="Arial" w:ascii="Arial" w:hAnsi="Arial"/>
          <w:bCs/>
          <w:sz w:val="22"/>
          <w:szCs w:val="22"/>
        </w:rPr>
        <w:t xml:space="preserve">, sob a coordenação do primeiro, comporem Comissão para acompanhamento e implantação do Projeto parceiros VITAE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>São atribuições da Comissão:</w:t>
      </w:r>
    </w:p>
    <w:p>
      <w:pPr>
        <w:pStyle w:val="Normal"/>
        <w:spacing w:lineRule="auto" w:line="360"/>
        <w:ind w:firstLine="26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companhamento do processo de compra dos equipamen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companhamento na instalação dos equipamen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inamento nos equipamentos que compõem o projeto.</w:t>
      </w:r>
    </w:p>
    <w:p>
      <w:pPr>
        <w:pStyle w:val="Normal"/>
        <w:spacing w:lineRule="auto" w:line="360"/>
        <w:ind w:firstLine="26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trabalhos devem ser concluídos até o dia 01 de junho de 2012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01 hora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Portaria entra em vigor na data de sua publicação e revogam-se as disposições em contrário.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Stefano R. Esplín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Jeferson Curzel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s-ES"/>
        </w:rPr>
        <w:t>Eduardo Suzuki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362"/>
        </w:tabs>
        <w:ind w:left="3362" w:hanging="72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38:00Z</dcterms:created>
  <dc:creator>Chris</dc:creator>
  <dc:description/>
  <cp:keywords/>
  <dc:language>en-US</dc:language>
  <cp:lastModifiedBy>CEFETSC</cp:lastModifiedBy>
  <cp:lastPrinted>2008-12-17T11:02:00Z</cp:lastPrinted>
  <dcterms:modified xsi:type="dcterms:W3CDTF">2011-11-03T17:54:00Z</dcterms:modified>
  <cp:revision>7</cp:revision>
  <dc:subject/>
  <dc:title>OFICIO Nº 073/GESJ</dc:title>
</cp:coreProperties>
</file>