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20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7 de nov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 Geral do Campus Joinville do Instituto Federal de Educação, Ciência e Tecnologia de Santa Catarina</w:t>
      </w:r>
      <w:r>
        <w:rPr>
          <w:rFonts w:cs="Arial" w:ascii="Arial" w:hAnsi="Arial"/>
          <w:sz w:val="22"/>
          <w:szCs w:val="22"/>
        </w:rPr>
        <w:t xml:space="preserve">, no uso de suas atribuições delegadas pela Portaria nº078 de 10/02/2010 da Magnífica Reitora do Instituto Federal de Santa Catarina e considerando o que determina os artigos 4º e 5º do Decreto n. 97.458 de 15/01/1989, regulamentado pela </w:t>
      </w:r>
      <w:r>
        <w:rPr>
          <w:rFonts w:cs="Arial" w:ascii="Arial" w:hAnsi="Arial"/>
          <w:b/>
          <w:sz w:val="22"/>
          <w:szCs w:val="22"/>
        </w:rPr>
        <w:t xml:space="preserve">Instrução Normativa n. 02 de 19/02/2010 </w:t>
      </w:r>
      <w:r>
        <w:rPr>
          <w:rFonts w:cs="Arial" w:ascii="Arial" w:hAnsi="Arial"/>
          <w:sz w:val="22"/>
          <w:szCs w:val="22"/>
        </w:rPr>
        <w:t xml:space="preserve">que estabelece orientação para concessão dos adicionais de insalubridade, periculosidade, irradiação ionizante e gratificação por trabalho com Raio X, ou Substâncias Radioativas, alcançadas pela Lei n. 8.112 de 11/12/1990 e de acordo com os percentuais estabelecidos no artigo 12 da Lei n. 8.270 de 19/12/199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laudo de constatação e avaliação de Insalubridade e Periculosidade, emitido pela Empresa de Engenharia e Segurança do Trabalho S/S Ltda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 o Adicional de Insalubridade aos docentes da área de saúde e serviços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11/2011 a 30/11/2011</w:t>
      </w:r>
      <w:r>
        <w:rPr>
          <w:rFonts w:cs="Arial" w:ascii="Arial" w:hAnsi="Arial"/>
          <w:sz w:val="22"/>
          <w:szCs w:val="22"/>
        </w:rPr>
        <w:t>, conforme relacionado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720"/>
        <w:gridCol w:w="440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SERVID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CENTUAL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/SETOR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PARETO DA CUNH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GENY BATALHA KIPE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LEIA BAUMGARTE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AYANE CLOC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BORA RINALDI NOGUEI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RA F. WINTE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ANE S. SIEWER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CENTENARO RODRIGU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CI MARIA TISCH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HELENA HEINEC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BET KO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TE SCREM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INA MACHADO MARICH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I REGINA MIQUELLUZZ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TUONO JARDI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Conceder o Adicional de Insalubridade aos técnicos de laboratórios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11/2011 a 30/11/2011</w:t>
      </w:r>
      <w:r>
        <w:rPr>
          <w:rFonts w:cs="Arial" w:ascii="Arial" w:hAnsi="Arial"/>
          <w:sz w:val="22"/>
          <w:szCs w:val="22"/>
        </w:rPr>
        <w:t>, conforme relacionado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1662"/>
        <w:gridCol w:w="4802"/>
      </w:tblGrid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/SETOR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DGERIO P. NETO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teriais, Projeto/Manutenção, Fabricação Mecânica, Automação, CNC/Soldagem. 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IO ROBERTO NUNE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is, Projeto/Manutenção, Fabricação Mecânica, Automação, CNC/Soldagem.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OVANI BATIST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boratório de Eletroeletrônica 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É ADRIANO D. DIESEL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Eletroeletrônica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LMARA PETR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Enfermagem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35:00Z</dcterms:created>
  <dc:creator>Chris</dc:creator>
  <dc:description/>
  <cp:keywords/>
  <dc:language>en-US</dc:language>
  <cp:lastModifiedBy>CEFETSC</cp:lastModifiedBy>
  <cp:lastPrinted>2011-06-10T14:21:00Z</cp:lastPrinted>
  <dcterms:modified xsi:type="dcterms:W3CDTF">2011-11-07T12:13:00Z</dcterms:modified>
  <cp:revision>6</cp:revision>
  <dc:subject/>
  <dc:title>OFICIO Nº 073/GESJ</dc:title>
</cp:coreProperties>
</file>