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4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nov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ANGELA MOREL NITSCHK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FLÁVIA GAZONI HIRT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LOS EDUARDO DE OLIVEIRA LARA, DAIANA MACIEL, KARIN FETTER, MARCOS AURELIO SCHWEDE, </w:t>
      </w:r>
      <w:r>
        <w:rPr>
          <w:rFonts w:cs="Arial" w:ascii="Arial" w:hAnsi="Arial"/>
          <w:bCs/>
          <w:sz w:val="22"/>
          <w:szCs w:val="22"/>
        </w:rPr>
        <w:t xml:space="preserve">sob a coordenação da primeira, comporem Comissão para elaboração do Planejamento 2012 do Campus Joinvil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trabalhos devem ser concluídos até o dia 23 de dezembro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2 horas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gela Morel Nitschk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ávia Gazoni Hirt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arlos Eduardo de Oliveira Lara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iana Maciel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in Fetter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cos Aurelio Schwede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07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11-11-08T18:12:00Z</dcterms:modified>
  <cp:revision>3</cp:revision>
  <dc:subject/>
  <dc:title>OFICIO Nº 073/GESJ</dc:title>
</cp:coreProperties>
</file>