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6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2/2011 a 31/12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PARETO DA CUNH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ENY BATALHA KIP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LEIA BAUMGART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YANE CLO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BORA RINALDI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RA F.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S. SIEWE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CENTENARO RODRIGU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CI MARIA TISC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HELENA HEINEC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ET KO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NA MACHADO MARICH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REGINA MIQUELLUZZ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TUONO JARD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2/2011 a 23/12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Conceder o Adicional de Periculos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2/2011 a 23/12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0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12-01T12:58:00Z</dcterms:modified>
  <cp:revision>11</cp:revision>
  <dc:subject/>
  <dc:title>OFICIO Nº 073/GESJ</dc:title>
</cp:coreProperties>
</file>