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29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1 de dez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legais, e amparado pelo LAUDO PERICIAL DE INSALUBRIDADE E PERICULOSIDADE, homologado pela Portaria 1.699 de 07/11/2011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 o </w:t>
      </w:r>
      <w:r>
        <w:rPr>
          <w:rFonts w:cs="Arial" w:ascii="Arial" w:hAnsi="Arial"/>
          <w:sz w:val="22"/>
          <w:szCs w:val="22"/>
          <w:u w:val="single"/>
        </w:rPr>
        <w:t>pagamento retroativo</w:t>
      </w:r>
      <w:r>
        <w:rPr>
          <w:rFonts w:cs="Arial" w:ascii="Arial" w:hAnsi="Arial"/>
          <w:sz w:val="22"/>
          <w:szCs w:val="22"/>
        </w:rPr>
        <w:t xml:space="preserve"> do Adicional de Periculosidade aos servidores do Setor de Tecnologia da Informação e da Comunicação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7/11/2011 a 30/11/2011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IELA CRISTINA VIAN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TI – Tecnologia da Informação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RGE MARCELO BURNIK</w:t>
            </w:r>
          </w:p>
        </w:tc>
        <w:tc>
          <w:tcPr>
            <w:tcW w:w="16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TI – Tecnologia da Informação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OS HEYSE PEREIR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TI – Tecnologia da Informação</w:t>
            </w:r>
          </w:p>
        </w:tc>
      </w:tr>
    </w:tbl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Conceder o Adicional de Periculosidade aos servidores do Setor de Tecnologia da Informação e da Comunicação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12/2011 a 23/12/2011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IELA CRISTINA VIAN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TI – Tecnologia da Informação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RGE MARCELO BURNIK</w:t>
            </w:r>
          </w:p>
        </w:tc>
        <w:tc>
          <w:tcPr>
            <w:tcW w:w="16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TI – Tecnologia da Informação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OS HEYSE PEREIR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TI – Tecnologia da Informação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Pro Tempore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9:00Z</dcterms:created>
  <dc:creator>Chris</dc:creator>
  <dc:description/>
  <cp:keywords/>
  <dc:language>en-US</dc:language>
  <cp:lastModifiedBy>CEFETSC</cp:lastModifiedBy>
  <cp:lastPrinted>2011-06-10T14:21:00Z</cp:lastPrinted>
  <dcterms:modified xsi:type="dcterms:W3CDTF">2011-12-01T13:06:00Z</dcterms:modified>
  <cp:revision>5</cp:revision>
  <dc:subject/>
  <dc:title>OFICIO Nº 073/GESJ</dc:title>
</cp:coreProperties>
</file>