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30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1 de dezembr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disposto na Portaria n.962/2011 da Reitoria, que dispõe sobre aprovação da Flexibilização da Jornada de Trabalho dos servidores técnicos administrativos.</w:t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firstLine="2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provar as escalas de trabalho dos técnicos administrativos para permitir a flexibilização da jornada de trabalho, conforme dispõe a Portaria n.962/2011 da Reitoria, a partir da presente data. </w:t>
      </w:r>
    </w:p>
    <w:p>
      <w:pPr>
        <w:pStyle w:val="PrformataoHTM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firstLine="24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Pro Tempore do IF-SC – Campus Joinville</w:t>
            </w:r>
          </w:p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rtaria 1.881 de 01/12/20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9:21:00Z</dcterms:created>
  <dc:creator>Chris</dc:creator>
  <dc:description/>
  <cp:keywords/>
  <dc:language>en-US</dc:language>
  <cp:lastModifiedBy>CEFETSC</cp:lastModifiedBy>
  <cp:lastPrinted>2011-08-12T17:39:00Z</cp:lastPrinted>
  <dcterms:modified xsi:type="dcterms:W3CDTF">2011-12-01T19:29:00Z</dcterms:modified>
  <cp:revision>4</cp:revision>
  <dc:subject/>
  <dc:title>OFICIO Nº 073/GESJ</dc:title>
</cp:coreProperties>
</file>