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MARCOS HEYSE PEREIRA, LETICIA ARSEGO e MARIA DA CONCEIÇÃO E. DOS SANTOS </w:t>
      </w:r>
      <w:r>
        <w:rPr>
          <w:rFonts w:cs="Arial" w:ascii="Arial" w:hAnsi="Arial"/>
          <w:sz w:val="22"/>
          <w:szCs w:val="22"/>
        </w:rPr>
        <w:t xml:space="preserve">para, sob a coordenação do primeiro, comporem comissão de inventário geral de bens patrimoniais do Campus Joinville no an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devem ser concluídos até o dia 23 de dezembro de 2011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icia Arsego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ia da Conceição E. Dos Santos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5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1-12-08T12:38:00Z</dcterms:modified>
  <cp:revision>6</cp:revision>
  <dc:subject/>
  <dc:title>OFICIO Nº 073/GESJ</dc:title>
</cp:coreProperties>
</file>